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t. n.10244/U</w:t>
        <w:tab/>
        <w:tab/>
        <w:tab/>
        <w:t xml:space="preserve">                                         Alessandria, 27 novembre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degli Istituti e Scuole della Provinc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LORO SEDI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Alle OO.SS. della Scuola</w:t>
      </w:r>
    </w:p>
    <w:p>
      <w:pPr>
        <w:pStyle w:val="Normal"/>
        <w:ind w:left="6633" w:firstLine="737"/>
        <w:rPr/>
      </w:pPr>
      <w:r>
        <w:rPr/>
        <w:t xml:space="preserve">             </w:t>
      </w:r>
      <w:r>
        <w:rPr/>
        <w:t>LORO  SEDI</w:t>
      </w:r>
    </w:p>
    <w:p>
      <w:pPr>
        <w:pStyle w:val="Normal"/>
        <w:ind w:left="6633" w:firstLine="737"/>
        <w:rPr/>
      </w:pPr>
      <w:r>
        <w:rPr/>
      </w:r>
    </w:p>
    <w:p>
      <w:pPr>
        <w:pStyle w:val="Normal"/>
        <w:ind w:left="6633" w:firstLine="737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All’URP</w:t>
        <w:tab/>
        <w:tab/>
        <w:t xml:space="preserve">            SEDE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All’Albo                          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sonale ATA – Pubblicazione Graduatoria Seconda Fascia  (D.M. 75/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on riferimento alla procedura di scelta delle sedi per le graduatorie di circolo e di istituto di seconda fascia per il personale ATA; preso atto delle attività propedeutiche effettuate dal Servizio Informatico del MIUR  per consentire l’apertura dell’istanza POLIS dal 24 novembre 2014 fino alle ore 14,00 del 23 dicembre 2014; atteso le operazioni effettuate dall’Ufficio scrivente, si dispone la pubblicazione della graduatoria di seconda fascia personale ATA ed elenco alfabetico della medesima.</w:t>
      </w:r>
    </w:p>
    <w:p>
      <w:pPr>
        <w:pStyle w:val="Normal"/>
        <w:rPr/>
      </w:pPr>
      <w:r>
        <w:rPr/>
        <w:t xml:space="preserve">     </w:t>
      </w:r>
      <w:r>
        <w:rPr/>
        <w:t>Quanto sopra si pubblica per debito d’Ufficio nei confronti del personale ivi com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IL REGGENTE</w:t>
      </w:r>
    </w:p>
    <w:p>
      <w:pPr>
        <w:pStyle w:val="Normal"/>
        <w:ind w:left="453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f.to       Antonino MEDUR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fficio Organici e Movimenti Infanzia e Primaria- Concorsi</w:t>
      </w:r>
    </w:p>
    <w:p>
      <w:pPr>
        <w:pStyle w:val="Normal"/>
        <w:rPr/>
      </w:pPr>
      <w:r>
        <w:rPr>
          <w:sz w:val="16"/>
          <w:szCs w:val="16"/>
        </w:rPr>
        <w:t>Consegnatario –  Personale 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duatorie ad esaurimento personale docente ed educ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rettore Coordinatore: Mariaclara Ros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ferenti:  Romano  - Ser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131 287218 – fax 0131 2225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mariaclara.rossi.al@istruzione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 Gentilini, 3 – 15121 Alessandria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0130" cy="189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0130" cy="189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lara.rossi.al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4:00Z</dcterms:created>
  <dc:creator>giuseppe</dc:creator>
  <dc:description/>
  <cp:keywords/>
  <dc:language>en-US</dc:language>
  <cp:lastModifiedBy>Administrator</cp:lastModifiedBy>
  <cp:lastPrinted>2014-11-27T11:45:00Z</cp:lastPrinted>
  <dcterms:modified xsi:type="dcterms:W3CDTF">2014-11-27T11:20:00Z</dcterms:modified>
  <cp:revision>4</cp:revision>
  <dc:subject/>
  <dc:title> </dc:title>
</cp:coreProperties>
</file>